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无锡市芦庄实验小学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5-2026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学年度学生社会实践活动课程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JTWDCG2025-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江苏经天纬地建设项目管理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无锡市芦庄实验小学</w:t>
      </w:r>
      <w:r>
        <w:rPr>
          <w:rFonts w:ascii="宋体" w:hAnsi="宋体" w:cs="宋体"/>
          <w:color w:val="000000"/>
          <w:sz w:val="24"/>
          <w:szCs w:val="24"/>
        </w:rPr>
        <w:t>委托，就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无锡市芦庄实验小学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5-2026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学年度学生社会实践活动课程采购项目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  <w:szCs w:val="24"/>
        </w:rPr>
        <w:t>招标，</w:t>
      </w:r>
      <w:r>
        <w:rPr>
          <w:rFonts w:ascii="宋体" w:hAnsi="宋体" w:cs="宋体"/>
          <w:color w:val="000000"/>
          <w:kern w:val="0"/>
          <w:sz w:val="24"/>
          <w:lang w:bidi="ar"/>
        </w:rPr>
        <w:t>欢迎符合相关条件的供应商参加投标（报价），并提请注意下列相关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一）采购项目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、项目概况：无锡市芦庄实验小学</w:t>
      </w:r>
      <w:r>
        <w:rPr>
          <w:rFonts w:eastAsia="宋体" w:cs="宋体" w:ascii="宋体" w:hAnsi="宋体"/>
          <w:color w:val="000000"/>
          <w:sz w:val="24"/>
          <w:lang w:eastAsia="zh-CN"/>
        </w:rPr>
        <w:t>2025-2026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学年学生社会实践活动课程采购，具体详见招标文件“项目要求和有关说明”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服务地点：</w:t>
      </w:r>
      <w:r>
        <w:rPr>
          <w:bCs/>
          <w:sz w:val="24"/>
          <w:szCs w:val="24"/>
        </w:rPr>
        <w:t>无锡本市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服务期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-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，具体按采购人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服务标准：满足采购人需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、总活动人数：（人数为暂估，以最终参加活动人数为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活动总人数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5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班级总数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最高限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总限价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00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元）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*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50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人）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*2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次）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=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0000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元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单次限价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二）投标人资格要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满足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未被“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本项目的特定资格要求：</w:t>
      </w:r>
      <w:r>
        <w:rPr>
          <w:rFonts w:ascii="宋体" w:hAnsi="宋体" w:cs="宋体" w:eastAsia="宋体"/>
          <w:kern w:val="0"/>
          <w:sz w:val="24"/>
          <w:szCs w:val="24"/>
        </w:rPr>
        <w:t>具备有效期内的旅行社业务经营许可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本项目不接受联合体报价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三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招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领取时间及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领取时间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>-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日（法定假日除外），每天上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>9:00-11:00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下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>13:30-16: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>售价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叁</w:t>
      </w:r>
      <w:r>
        <w:rPr>
          <w:rFonts w:ascii="宋体" w:hAnsi="宋体" w:cs="宋体"/>
          <w:color w:val="000000"/>
          <w:kern w:val="0"/>
          <w:sz w:val="24"/>
          <w:lang w:bidi="ar"/>
        </w:rPr>
        <w:t>佰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份，现金支付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招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售后不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领取地点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江苏经天纬地建设项目管理有限公司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ascii="宋体" w:hAnsi="宋体" w:cs="宋体"/>
          <w:bCs/>
          <w:kern w:val="0"/>
          <w:sz w:val="24"/>
          <w:lang w:eastAsia="zh-CN"/>
        </w:rPr>
        <w:t>无锡市锡山经济技术开发区凤威路</w:t>
      </w:r>
      <w:r>
        <w:rPr>
          <w:rFonts w:cs="宋体" w:ascii="宋体" w:hAnsi="宋体"/>
          <w:bCs/>
          <w:kern w:val="0"/>
          <w:sz w:val="24"/>
          <w:lang w:eastAsia="zh-CN"/>
        </w:rPr>
        <w:t>2</w:t>
      </w:r>
      <w:r>
        <w:rPr>
          <w:rFonts w:ascii="宋体" w:hAnsi="宋体" w:cs="宋体"/>
          <w:bCs/>
          <w:kern w:val="0"/>
          <w:sz w:val="24"/>
          <w:lang w:eastAsia="zh-CN"/>
        </w:rPr>
        <w:t>号</w:t>
      </w:r>
      <w:r>
        <w:rPr>
          <w:rFonts w:cs="宋体" w:ascii="宋体" w:hAnsi="宋体"/>
          <w:bCs/>
          <w:kern w:val="0"/>
          <w:sz w:val="24"/>
          <w:lang w:eastAsia="zh-CN"/>
        </w:rPr>
        <w:t>2</w:t>
      </w:r>
      <w:r>
        <w:rPr>
          <w:rFonts w:ascii="宋体" w:hAnsi="宋体" w:cs="宋体"/>
          <w:bCs/>
          <w:kern w:val="0"/>
          <w:sz w:val="24"/>
          <w:lang w:eastAsia="zh-CN"/>
        </w:rPr>
        <w:t>号楼</w:t>
      </w:r>
      <w:r>
        <w:rPr>
          <w:rFonts w:cs="宋体" w:ascii="宋体" w:hAnsi="宋体"/>
          <w:bCs/>
          <w:kern w:val="0"/>
          <w:sz w:val="24"/>
          <w:lang w:eastAsia="zh-CN"/>
        </w:rPr>
        <w:t>308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领取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招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>时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报名供应商提供以下材料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法人授权委托书、被委托人身份证原件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及复印件</w:t>
      </w:r>
      <w:r>
        <w:rPr>
          <w:rFonts w:ascii="宋体" w:hAnsi="宋体" w:cs="宋体"/>
          <w:color w:val="000000"/>
          <w:sz w:val="24"/>
          <w:szCs w:val="24"/>
          <w:u w:val="single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营业执照或相关部门的登记证明文件复印件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有效期内的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旅行社业务经营许可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2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以上所有复印件须加盖公章供留存，如未提供上述材料或提供不完整，谢绝领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 w:bidi="ar"/>
        </w:rPr>
        <w:t>招标文件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四）答疑有关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答疑时间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eastAsia="zh-CN" w:bidi="ar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>16: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 xml:space="preserve">前，采购代理机构将以电子稿形式将答疑回复发送给各报名单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 xml:space="preserve">（五）投标及定标时间、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投标开始时间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eastAsia="zh-CN" w:bidi="ar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13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>: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bidi="ar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bidi="ar"/>
        </w:rPr>
        <w:t>投标截止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eastAsia="zh-CN" w:bidi="ar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1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ar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ar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bidi="ar"/>
        </w:rPr>
        <w:t>，投标截止时间后的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eastAsia="zh-CN" w:bidi="ar"/>
        </w:rPr>
        <w:t>投标文件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bidi="ar"/>
        </w:rPr>
        <w:t xml:space="preserve">恕不接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bidi="ar"/>
        </w:rPr>
        <w:t>投标地点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eastAsia="zh-CN" w:bidi="ar"/>
        </w:rPr>
        <w:t>无锡市芦庄实验小学芦庄校区阶梯教室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bidi="ar"/>
        </w:rPr>
        <w:t>（六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eastAsia="zh-CN" w:bidi="ar"/>
        </w:rPr>
        <w:t>投标文件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lang w:bidi="ar"/>
        </w:rPr>
        <w:t xml:space="preserve">份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正本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份，副本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份，电子文件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（七）本次采购联系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采购人：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无锡市芦庄实验小学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钱老师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61889372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招标代理机构：江苏经天纬地建设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吉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53652212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联系地址：无锡市锡山经济技术开发区凤威路</w:t>
      </w: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  <w:t xml:space="preserve">30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 xml:space="preserve">有关本次采购活动方面的问题，可来人、来函（传真）或电话联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right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无锡市芦庄实验小学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right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eastAsia="zh-CN" w:bidi="ar"/>
        </w:rPr>
        <w:t>江苏经天纬地建设项目管理有限公司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u w:val="single"/>
          <w:lang w:eastAsia="zh-CN" w:bidi="ar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u w:val="single"/>
          <w:lang w:val="en-US" w:eastAsia="zh-CN" w:bidi="ar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u w:val="single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 w:bidi="ar"/>
        </w:rPr>
        <w:t>日</w:t>
      </w:r>
    </w:p>
    <w:sectPr>
      <w:type w:val="nextPage"/>
      <w:pgSz w:w="11906" w:h="16838"/>
      <w:pgMar w:left="141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0:00Z</dcterms:created>
  <dc:creator>Administrator</dc:creator>
  <dc:description/>
  <dc:language>en-US</dc:language>
  <cp:lastModifiedBy>锴</cp:lastModifiedBy>
  <cp:lastPrinted>2022-03-22T08:44:00Z</cp:lastPrinted>
  <dcterms:modified xsi:type="dcterms:W3CDTF">2025-09-15T02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2E3455D3548288650193EDC51E7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0NzIxZmZkNDgyOGE0YWYzMDc1ZTkzNTYwMWNiMWEiLCJ1c2VySWQiOiIyNjY4OTUw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